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 приказу № </w:t>
      </w:r>
      <w:r>
        <w:rPr>
          <w:bCs/>
          <w:sz w:val="28"/>
          <w:szCs w:val="28"/>
          <w:u w:val="single"/>
        </w:rPr>
        <w:t>182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«31»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08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2012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 Для уведомления работодателя о фактах обращения в целях склонения работника к совершению коррупционных правонарушений (далее - уведомления) работнику необходимо и достаточно заполнить бланк  уведомления утвержденного образца (приложение №6)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2. Бланки хранятся в кабинете директора, а также в методических кабинетах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Заполненный бланк работник должен передать лично секретарю </w:t>
      </w:r>
      <w:r>
        <w:rPr>
          <w:rFonts w:eastAsia="Calibri"/>
          <w:sz w:val="28"/>
          <w:szCs w:val="28"/>
        </w:rPr>
        <w:t>комиссии по противодействию коррупции.</w:t>
      </w:r>
    </w:p>
    <w:p>
      <w:pPr>
        <w:pStyle w:val="Normal"/>
        <w:spacing w:lineRule="auto" w:line="276" w:before="24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___ от «__»___ 20__ г.</w:t>
      </w:r>
    </w:p>
    <w:p>
      <w:pPr>
        <w:pStyle w:val="Normal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я о фактах обращения в целях склонения работника к совершению коррупционных правонарушений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у  МАОУ «Лицей 44» 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.И.О. работника, должнос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онарушению (далее - склонение к правонарушению) со сторон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клонение к правонарушению осуществлялось посредств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 ч ___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__" ___________ 20____ г. в 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город, адре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(дата заполнения уведомления)                                                                                             (подпись)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___ от «__»___ 20__ г.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гистрации уведомлений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уведомлений работодателя о фактах обращения в целях склонения работника к совершению коррупционных правонарушений (далее - уведомления) производится юридической службой лице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ведомлений производится путем внесения записей в журнал регистрации установленной формы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>3. Листы журнала регистрации уведомлений должны быть пронумерованы, прошнурованы и скреплены печатью лице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 Юрисконсульт осуществляет передачу зарегистрированных уведомлений на рассмотрение директора с целью организации последующей проверки сведений, содержащихся в уведомлениях.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___ от «__»___ 20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И УВЕДОМЛЕНИЙ РАБОТОДАТЕЛЯ О ФАКТАХ ОБ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СКЛОНЕНИЯ 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299"/>
        <w:gridCol w:w="1296"/>
        <w:gridCol w:w="1296"/>
        <w:gridCol w:w="1746"/>
        <w:gridCol w:w="1173"/>
        <w:gridCol w:w="1313"/>
        <w:gridCol w:w="1328"/>
      </w:tblGrid>
      <w:tr>
        <w:trPr>
          <w:trHeight w:val="16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  <w:br/>
              <w:t xml:space="preserve">подавшего </w:t>
              <w:br/>
              <w:t>уведом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  <w:br/>
              <w:t xml:space="preserve">подавшего </w:t>
              <w:br/>
              <w:t>уведомл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ный </w:t>
              <w:br/>
              <w:t xml:space="preserve">регистрационный </w:t>
              <w:br/>
              <w:t xml:space="preserve">номе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 xml:space="preserve">присвоения </w:t>
              <w:br/>
              <w:t xml:space="preserve">номе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  <w:br/>
              <w:t>регистра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  <w:br/>
              <w:t>регистратора</w:t>
            </w:r>
          </w:p>
        </w:tc>
      </w:tr>
      <w:tr>
        <w:trPr>
          <w:trHeight w:val="2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3:00Z</dcterms:created>
  <dc:creator>Александр</dc:creator>
  <dc:description/>
  <cp:keywords/>
  <dc:language>en-US</dc:language>
  <cp:lastModifiedBy>Пользователь Windows</cp:lastModifiedBy>
  <cp:lastPrinted>2015-02-15T17:34:00Z</cp:lastPrinted>
  <dcterms:modified xsi:type="dcterms:W3CDTF">2019-01-11T07:44:00Z</dcterms:modified>
  <cp:revision>6</cp:revision>
  <dc:subject/>
  <dc:title/>
</cp:coreProperties>
</file>