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приказу МАОУ «Лицей44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2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04/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 МАОУ «Лицей 44» г. Липец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411"/>
        <w:gridCol w:w="2268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организационному обеспечению противодействия коррупци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реализации плана мероприятий по противодействию коррупции в лицее в 2024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вартал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.С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С.В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.А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ина З.П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план мероприятий по противодействию коррупции в МАОУ «Лицей 44» в 2024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вартал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.С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С.В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отчётов о ходе реализации плана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44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вартал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 запросу)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числа месяца, следующего за отчё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С.В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утверждение плана работы по противодействию коррупции в МАОУ «Лицей 44» г. Липец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2025 год (на основе плана противодействия коррупции в системе образования города Липец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8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.С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С.В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взаимодействия с правоохранительными органами, государственными органами по противодействию коррупции по вопросам антикоррупционного просвещения участников образовательных отношений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ниторинг изменений действующего законодательства, муниципальных правовых актов в области противодействия корруп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вартал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стоя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.С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С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утренний аудит деятельности лицея по предоставлению государственных и муниципаль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вартал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стоя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, заместители директора по направления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вая экспертиза локальных, нормативных, правовых актов МАОУ «Лицей 44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варталы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 соответствии с требованиями законод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, заместители директора по направлениям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директором МАОУ «Лицей 44» г. Липец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бразовании. Определение ответственности должностных лиц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финансово-хозяйствен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 руководители 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соблюдения требований действующего законодательства о контрактной системе в сфере закупок товаров, выполнения работ, оказания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ьзованием имущества, закреплённого за учреждением на праве оперативного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проведение антикоррупционного образования работников лицея, формирование у них отрицательного отношения к коррупционным проявлениям, в том числе к получению подарков в связи с исполнением должностных обязан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формирование у обучающихся ОУ антикоррупционного мировоззрения, повышение уровня правосознания и правовой культуры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разъяснительной работы с родителями (законными представителями), направленной на противодействие коррупционным проявлениям, об оказании платных образовательных услу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в лицее единого информационного дня, мероприятия которого направлены на противодействие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ых мероприятий о поведении в ситуациях, представляющих коррупционную 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сотрудника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ерсональной ответственности работников лицея за неправомерное принятие решения в рамках своих полномочи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запретов и ограничений, несоблюдения требований к профессиональному поведению, неисполнения обязанностей, установленных в целях противодействия коррупции педагогическими работникам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сотрудники лицея: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лиц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решений коми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1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средством размещения информации на сайте лицея, выпусков печатной продукции о проводимых мероприятиях и других важных событиях в жизни лице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документов по противодействию коррупции в лицее на официальном сай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.С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С.В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Е.С.</w:t>
            </w:r>
          </w:p>
        </w:tc>
      </w:tr>
      <w:tr>
        <w:trPr>
          <w:trHeight w:val="1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блемы коррупции в государстве в рамках тем учебной программы на уроках обществозна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тематическому пла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 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о статьями УК РФ о наказании за коррупционную деятельност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тематическому пла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.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по тем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Будущее моей страны – в моих руках»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темам антикоррупционной направленности в рамках уроков окружающего мира, обществознания, права и экономики, курсов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это преступление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и борьба с коррупцией. Источники и причины коррупци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ческому планир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. 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образовательного процесса по теме «Оценка уровня коррупционной ситуации в лице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овых должностных инструкций на предмет антикоррупцион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.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всех работников школы с действующими локальными актам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деятельности инновационной площадки «Формирование и развитие управленческих команд нового поколения» с целью подготовки кадрового резерва на замещение должностей административно-управленческого персонала лице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повышения квалификации педагогических работников по формированию антикоррупционных установок личности учащихся через курсы, лекции и семина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официальном сайте лицея правовых актов антикоррупционного содерж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лиц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 «Подросток и пра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ъяснительная работа с родителями об оказании платных образовательных услуг, о мероприятиях по противодействию корруп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</w:tbl>
    <w:p>
      <w:pPr>
        <w:pStyle w:val="Normal"/>
        <w:tabs>
          <w:tab w:val="clear" w:pos="708"/>
          <w:tab w:val="left" w:pos="34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6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4:00Z</dcterms:created>
  <dc:creator>Александр</dc:creator>
  <dc:description/>
  <cp:keywords/>
  <dc:language>en-US</dc:language>
  <cp:lastModifiedBy>Завуч</cp:lastModifiedBy>
  <cp:lastPrinted>2024-01-17T18:03:00Z</cp:lastPrinted>
  <dcterms:modified xsi:type="dcterms:W3CDTF">2024-01-17T15:04:00Z</dcterms:modified>
  <cp:revision>2</cp:revision>
  <dc:subject/>
  <dc:title/>
</cp:coreProperties>
</file>